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鑫盈一号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sz w:val="32"/>
          <w:szCs w:val="32"/>
        </w:rPr>
        <w:t>期鑫盈一号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5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18T09:51:0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