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1,42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12T09:57:3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