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冬月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期冬月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2,155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35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12T09:52:2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