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石河子分行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石河子分行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45%-2.8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4,80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46,510.2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8000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22.4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16T08:50:2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