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60%-3.1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6,68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883,734.7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1094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834.67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2-13T09:12:5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