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2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92,16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92,16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22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084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2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91,77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91,77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23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046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2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95,53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95,53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1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009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2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96,34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96,34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3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85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2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0,48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0,48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95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34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2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0,48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0,48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95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882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2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0,48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0,48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95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8308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12-16T08:41:2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