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2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87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87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74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7035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2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78,61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78,61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94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7046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2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2,00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2,00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8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7051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2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2,88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2,88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8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7054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2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05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05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94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7073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2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05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05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94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7092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2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05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05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94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7111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2-09T07:56:2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