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A0000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80%-2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06T09:37:4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