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十四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9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十四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,853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00%-2.2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04T08:31:5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