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女神节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女神节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26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0%-3.5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9,91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564,148.86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59587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,338.05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2-06T08:05:38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