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18,140.0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000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35.0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29T05:26:1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