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1-2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802,71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802,71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0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70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1-2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8,88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8,88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73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78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1-2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8,34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8,34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75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88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1-2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5,96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5,96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7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98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1-2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52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52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58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98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1-3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52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52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58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99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4-12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52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84,52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58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7000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2-02T09:55:04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