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9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4,81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1-26T09:34:2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