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7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76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000095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0,172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0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35%-2.75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11-26T09:32:03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