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25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25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91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27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27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8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43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43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49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9,49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8,4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93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1-25T05:34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