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1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21,30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21,30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54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09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8,4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8,4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6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205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4,58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4,58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65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29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5,994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5,994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61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24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9,7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9,7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8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142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9,7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9,7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8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70038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11-1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9,735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819,735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648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69934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11-18T08:25:3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