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sz w:val="32"/>
          <w:szCs w:val="32"/>
        </w:rPr>
        <w:t>期贵宾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8,757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50%-2.9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11-14T08:24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