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立冬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期立冬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8,694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4-11-14T08:22:5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