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3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4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建军节专享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4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建军节专享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461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35%-4.0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58,92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3,044,278.6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4.09085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7,427.86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gyb1</cp:lastModifiedBy>
  <dcterms:modified xsi:type="dcterms:W3CDTF">2024-11-14T08:26:43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