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8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3,37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3,37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88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01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0,03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0,03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02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673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3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26,78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26,78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73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639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3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29,68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29,68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9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612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1-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3,46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3,46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85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581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1-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3,46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3,46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85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662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1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3,46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33,46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85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429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11-04T08:27:5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