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70%-3.1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2,45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46,135.9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2158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694.1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07T09:34:4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