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贵宾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56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30%-3.9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1,07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853,453.19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1519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051.01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1-08T10:11:1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