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5,643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1-07T09:32:0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