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好柿成霜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期好柿成霜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9,26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5%-2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0-29T08:35:0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