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九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九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5,86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02,931.4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299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45.9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0-30T08:53:19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