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80%-3.2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7,54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624,978.3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2149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939.1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0-30T08:33:1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