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49,48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49,48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82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43,1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43,1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7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22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8,20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8,20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38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44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7,63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7,63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61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9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9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60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9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9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3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47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9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9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3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34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0-28T09:27:1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