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6,14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0-24T05:22:1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