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,5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0-22T09:49:31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