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科创一号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期科创一号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9,999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22T09:48:1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