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65,65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65,65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60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98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61,91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61,91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8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99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7,26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7,26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96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06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5,17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5,17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08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00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1,11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1,11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46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34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1,11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1,11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4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84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1,11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1,11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4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35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10-21T09:57:1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