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6</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1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6</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16</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6</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2</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w:t>
      </w:r>
      <w:r>
        <w:rPr>
          <w:rStyle w:val="StrongEmphasis"/>
          <w:rFonts w:eastAsia="方正小标宋_GBK"/>
          <w:b w:val="false"/>
          <w:color w:val="000000"/>
          <w:sz w:val="44"/>
          <w:szCs w:val="44"/>
          <w:lang w:val="en-US" w:eastAsia="zh-CN"/>
        </w:rPr>
        <w:t>6</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3</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val="en-US" w:eastAsia="zh-CN"/>
              </w:rPr>
              <w:t>16</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C109132400009</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5</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21</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2</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2</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3</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0-15T02:30:0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