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1</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1</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1</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71</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7</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1</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1</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1</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1</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7</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5</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rPr>
                <w:rFonts w:eastAsia="方正仿宋_GBK"/>
                <w:color w:val="000000"/>
                <w:sz w:val="21"/>
                <w:szCs w:val="21"/>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1</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4T08:43:5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