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8</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8</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57</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8</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8</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8</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8</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3</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5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50-2.9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8</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0-14T08:22:4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