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3,3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80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521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1,93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1,93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79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406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8,52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8,52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74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392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5,12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5,12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21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299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7,92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57,92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80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184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68,33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68,33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5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53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0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68,33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68,33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50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23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10-14T08:16:51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