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10%-2.3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87,140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29987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811.8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0-12T08:43:40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