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国庆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国庆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732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80%-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24,69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205,398.5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523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949.9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0-11T08:43:1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