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第</w:t>
      </w:r>
      <w:r>
        <w:rPr>
          <w:rFonts w:eastAsia="方正小标宋_GBK" w:cs="Times New Roman"/>
          <w:sz w:val="44"/>
          <w:szCs w:val="44"/>
          <w:lang w:val="en-US" w:eastAsia="en-US"/>
        </w:rPr>
        <w:t>6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国庆节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sz w:val="32"/>
          <w:szCs w:val="32"/>
        </w:rPr>
        <w:t>期国庆节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40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63,318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27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40%-2.8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10-09T08:35:13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