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4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73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68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5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14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75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521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0-09T08:16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