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5,05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15,05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3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06,25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06,25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52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1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93,62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93,62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17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45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7,12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7,12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3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1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6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6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4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63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81,63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84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25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9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79,33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79,33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712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417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9-30T05:16:46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