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伏天送清凉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伏天送清凉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35%-4.0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8,74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,557,796.5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7643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5,358.6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9-29T09:22:4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