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冬至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冬至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27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0%-3.6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1,13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615,524.97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8945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575.29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9-27T08:43:17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