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代发工资客户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代发工资客户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8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10-3.5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4,123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993,103.08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7002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2,676.99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万户网络</cp:lastModifiedBy>
  <dcterms:modified xsi:type="dcterms:W3CDTF">2024-09-13T09:09:57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