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中秋节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中秋节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728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80-4.1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62,90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5,221,804.5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1617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2,537.97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万户网络</cp:lastModifiedBy>
  <dcterms:modified xsi:type="dcterms:W3CDTF">2024-09-13T09:14:4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