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0-2.8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9-09T04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