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3</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3</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3</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3</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3</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4</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BodyTextFirstIndent21"/>
              <w:rPr>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3</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3:25:5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