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60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60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7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295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43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43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78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23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4,69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4,69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79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285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44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3,44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74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07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1,39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1,39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8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33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1,39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1,39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80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59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1,39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41,39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80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85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9-10T03:26:3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