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0,5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0,5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24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56,1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56,1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2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3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8,40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8,40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5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1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2,36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2,36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32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3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21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21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2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48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8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21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21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61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21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21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74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9-02T08:49:1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