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10-2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8,67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999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124.6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8-19T05:06:3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