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7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5-3.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0-2.6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5-2.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0-2.8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8-22T10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